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>План работы по профилактике правонарушени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84" w:hanging="142"/>
        <w:rPr>
          <w:rFonts w:ascii="Times New Roman" w:hAnsi="Times New Roman" w:cs="Times New Roman"/>
          <w:b/>
          <w:b/>
          <w:sz w:val="44"/>
          <w:szCs w:val="52"/>
          <w:u w:val="single"/>
        </w:rPr>
      </w:pPr>
      <w:r>
        <w:rPr>
          <w:rFonts w:cs="Times New Roman" w:ascii="Times New Roman" w:hAnsi="Times New Roman"/>
          <w:b/>
          <w:sz w:val="44"/>
          <w:szCs w:val="52"/>
          <w:u w:val="single"/>
        </w:rPr>
        <w:t xml:space="preserve">Предупреждение безнадзорности и правонарушен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ьи и детей  группы социального рис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, занимающихся  бродяжничеством, попрошайничеством и другой противоправной деятельность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чащихся, длительное  время не посещающих образовательные учреждения, принятие мер по возвращению их  в школ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ропуска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Мероприятия, направленные на организацию досуга несовершеннолетних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паганда деятельности досуговых объединений несовершеннолетних по месту жительств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несовершеннолетних с девиантным поведением в профильных лагер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проверке организации досуговых мероприятий в домах культуры и клубах с обучающимися учетных категор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роприятия по профилактики алкоголизма, наркомании, токсикомании сред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Умей говорить «нет» вредным привычкам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Три ступени ведущие вниз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е упади!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Золотые правила здоровь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роприятия по противодействию идеологии терроризма среди участников образовательного процесса образовательных организац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ых инструктажей по вопросам обеспечения комплексной безопасности, порядка действий в случае возникновения угрозы или совершения террористических актов.(коллектив школы среди обучаю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профилактике предупреждения распространения террористических и экстремистских идей среди молодежи, вопросам воспитания межнациональной и межрелигиозной толерант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«Преступная сущность идеологии терроризма», «Молодежные субкультур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, бесед с обучающимися, раскрывающих преступную сущность идеологии терроризма (с привлечением сотрудников правоохранительных органов, комиссий по делам несовершеннолетних и защите их прав, др. заинтересованных ведомств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- 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сотрудниками правоохранительных органов по темам: «Дисциплинированность и бдительность – в чем выражается их взаимосвязь?» - «Как террористы и экстремисты могут использовать подростков и молодежь в своих преступных целях» и д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Профилактика семейного «неблагополучия» и развития педагогической культур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53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 с ними обращаю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рейдов с родительским комитетом по неблагополучным семьям с целью оказания практической помощ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не реже 1 раза в четвер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омощь родителям, испытывающим затруднения в предупреждении девиантного поведения дет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для родителей «Роль семьи в воспитании ребён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роприятия по противодействию идеологии терроризма среди участников образовательного процесса образовательных организац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ых инструктажей по вопросам обеспечения комплексной безопасности, порядка действий в случае возникновения угрозы или совершения террористических актов.(коллектив школы среди обучаю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профилактике предупреждения распространения террористических и экстремистских идей среди молодежи, вопросам воспитания межнациональной и межрелигиозной толерант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«Преступная сущность идеологии терроризма», «Молодежные субкультур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, бесед с обучающимися, раскрывающих преступную сущность идеологии терроризма (с привлечением сотрудников правоохранительных органов, комиссий по делам несовершеннолетних и защите их прав, др. заинтересованных ведомств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- 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сотрудниками правоохранительных органов по темам: «Дисциплинированность и бдительность – в чем выражается их взаимосвязь?» - «Как террористы и экстремисты могут использовать подростков и молодежь в своих преступных целях» и д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Style15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41:00Z</dcterms:created>
  <dc:creator>днс</dc:creator>
  <dc:description/>
  <cp:keywords/>
  <dc:language>en-US</dc:language>
  <cp:lastModifiedBy>user</cp:lastModifiedBy>
  <cp:lastPrinted>2014-09-05T13:49:00Z</cp:lastPrinted>
  <dcterms:modified xsi:type="dcterms:W3CDTF">2024-10-01T06:55:00Z</dcterms:modified>
  <cp:revision>15</cp:revision>
  <dc:subject/>
  <dc:title/>
</cp:coreProperties>
</file>