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месячника патриотического воспитания с 26.01.2025 г. по 28.02.2025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МБОУ «Саргатская основная школ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О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1417"/>
        <w:gridCol w:w="368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обучающихс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лного освобождения Ленинграда от фашисткой блок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Т.Ю. – советник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жертв Холок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Т.Ю. – советник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згрома советскими войсками немецко-фашистких войск в Сталининград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Т.Ю. – советник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Т.Ю. – советник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нейка,</w:t>
            </w:r>
            <w:r>
              <w:rPr/>
              <w:t xml:space="preserve"> посвящённая открытию месячника «Воинской славе, доблести и чести посвящаетс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ова С. И. – заместитель директора по ВР, Глазкова Т.Ю. – советник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роки мужества «Лента памяти» по основным битвам ВОВ 1941-1945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1-28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на Т.В. 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лекторской группы (книжная выставка в школьной библиотек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ленькие герои большой войны» 1-4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тория нашей армии»5-9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1-28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лнуева С.В. педагог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уск праздничной газеты  ЧИЖ 5-8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лнуева С.В. редактор газеты Ч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товыставка «Мой папа в армии служ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-28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ова С.И., классные руководители 5-9 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ция. Открытка к празднику воину СВО «Воинской славе, доблести и чести посвящаетс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1-14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а Н.Н. классные руководители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кации в СМИ, на сайте информации о ходе проведения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1-28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ова С. И. – заместитель директора по ВР, Глазкова Т.Ю. – советник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но-патриотическая игра «Один день из жизни солдата» 1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С. И. – заместитель директора по ВР, Глазкова Т.Ю. – советник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изированная эстафета «А, ну - ка, парни» 5-6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С.М. - учитель физической культуры, Шевчук А.В. - учитель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 стоя и песни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С. И. – заместитель директора по ВР, Глазкова Т.Ю. – советник директора по ВР, 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ьный конкурс патриотической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С. И. – заместитель директора по ВР, Глазкова Т.Ю. – советник директора по ВР, 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заместитель директора по ВР, Янкова С. И. – 89026746713</w:t>
      </w:r>
      <w:r>
        <w:rPr>
          <w:i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05:00Z</dcterms:created>
  <dc:creator>Анна</dc:creator>
  <dc:description/>
  <cp:keywords/>
  <dc:language>en-US</dc:language>
  <cp:lastModifiedBy>user</cp:lastModifiedBy>
  <cp:lastPrinted>2013-05-15T09:52:00Z</cp:lastPrinted>
  <dcterms:modified xsi:type="dcterms:W3CDTF">2025-01-13T08:52:00Z</dcterms:modified>
  <cp:revision>8</cp:revision>
  <dc:subject/>
  <dc:title>АДМИНИСТРАЦИЯ САРГАТСКОГО</dc:title>
</cp:coreProperties>
</file>