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086"/>
        <w:gridCol w:w="3265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гласовано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 Саргатской районной организации Профсоюза работников народного образования и науки РФ Саргатского муниципального</w:t>
            </w:r>
          </w:p>
          <w:p>
            <w:pPr>
              <w:pStyle w:val="NoSpacing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а Омской обла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.А. Белялов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»______________ 2025 г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гласовано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иректор МБОУ ДО «Центр детского творчества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ргатского муниципального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йона Омской област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__________Н.Н. Гаврилов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___»_____________2025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тверждаю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Управления образования администр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ргатского муниципальн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мской области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.В. Гайдоен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»____________ 2025 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униципального фестиваля художественного творчества работников образования «Голос Победы»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вященного 80- летию Победы в Великой Отечественной войн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оду Защитника Отечеств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/>
        <w:ind w:left="567" w:right="0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и проведения муниципального фестиваля художественного творчества работников образования «Голос Победы» (далее - Фестиваль)</w:t>
      </w:r>
    </w:p>
    <w:p>
      <w:pPr>
        <w:pStyle w:val="Normal"/>
        <w:spacing w:lineRule="atLeast" w:line="100"/>
        <w:ind w:left="567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ами Фестиваля являются Управление образования администрации Саргатского муниципального района Омской области, Саргатская районная организация Профсоюза работников народного образования и науки РФ и муниципальное бюджетное учреждение дополнительного образования «Центр детского творчества» Саргатского муниципального района Омской области (далее - Организаторы).</w:t>
      </w:r>
    </w:p>
    <w:p>
      <w:pPr>
        <w:pStyle w:val="Normal"/>
        <w:spacing w:lineRule="atLeast" w:line="100"/>
        <w:ind w:left="567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Фестиваля</w:t>
      </w:r>
    </w:p>
    <w:p>
      <w:pPr>
        <w:pStyle w:val="Normal"/>
        <w:spacing w:lineRule="atLeast" w:line="10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естиваль проводится в целях активизации творческой инициативы работников образования, способствующей созданию оптимальных условий для развития личности на основе духовных ценностей и традиций.</w:t>
      </w:r>
    </w:p>
    <w:p>
      <w:pPr>
        <w:pStyle w:val="Normal"/>
        <w:spacing w:lineRule="atLeast" w:line="10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Фестиваля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повышению престижа профессии педагога через художественное творчество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возрождению и распространению духовных ценностей и традиций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художественный уровень репертуара и исполнительского мастерства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обмена творческими и профессиональными достижениями, опыт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67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left="567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частники Фестиваля</w:t>
      </w:r>
    </w:p>
    <w:p>
      <w:pPr>
        <w:pStyle w:val="Normal"/>
        <w:spacing w:lineRule="atLeast" w:line="10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приглашаются педагогические работники из образовательных организаций Саргатского муниципального района.</w:t>
      </w:r>
    </w:p>
    <w:p>
      <w:pPr>
        <w:pStyle w:val="Normal"/>
        <w:spacing w:lineRule="atLeast" w:line="100"/>
        <w:ind w:left="567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Организация Фестиваля</w:t>
      </w:r>
    </w:p>
    <w:p>
      <w:pPr>
        <w:pStyle w:val="Normal"/>
        <w:spacing w:lineRule="atLeast" w:line="10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целях организационно-методического и информационного обеспечения проведения Фестиваля создается муниципальный организационный комитет Фестиваля (далее-оргкомитет Фестиваля) (Приложение№3)</w:t>
      </w:r>
    </w:p>
    <w:p>
      <w:pPr>
        <w:pStyle w:val="Normal"/>
        <w:spacing w:lineRule="atLeast" w:line="10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комитет Фестиваля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ет состав жюри (Приложение №4); 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проведения этапов Фестиваля, назначает ответственных за их реализацию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материалы Фестиваля для освещения в средствах массовой информации.</w:t>
      </w:r>
    </w:p>
    <w:p>
      <w:pPr>
        <w:pStyle w:val="ListParagraph"/>
        <w:spacing w:lineRule="atLeast" w:line="100" w:before="0" w:after="0"/>
        <w:ind w:left="100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67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Фестиваля</w:t>
      </w:r>
    </w:p>
    <w:p>
      <w:pPr>
        <w:pStyle w:val="Normal"/>
        <w:spacing w:lineRule="atLeast" w:line="10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ля участия в Фестивале необходимо подать заявку на участие (приложение №1), согласие на обработку персональных данных (приложение №2) в срок до 22.02.2025 г. по адресу р.п. Саргатское ул., Коммунальная, д.19, кабинет №3 или направить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toma.moskavchuk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на Конкурс».</w:t>
      </w:r>
    </w:p>
    <w:p>
      <w:pPr>
        <w:pStyle w:val="Normal"/>
        <w:spacing w:lineRule="atLeast" w:line="10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Москавчук Тамара Александровна – т. 89833977233.</w:t>
      </w:r>
    </w:p>
    <w:p>
      <w:pPr>
        <w:pStyle w:val="NoSpacing"/>
        <w:ind w:left="567" w:hanging="283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ема Фестиваля «80 - летие Победы в Великой Отечественной войне». Фестиваль проходит по следующим номинациям: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Номинация «Россия многолика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исполнение одной песни, соответствующей тематике Фестиваля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юбого направления и жанра вокальным ансамблем, хоровым коллективом. Исполнение может сопровождаться костюмами, видеорядом, презентаци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Номинация «А песня тоже воевал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исполнения одной песни, соответствующей тематике Фестиваля, любого направления и жанра солистом. Исполнение может сопровождаться костюмами, видеорядом, презентацией, мини-спектаклем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Номинация «Как прекрасен этот мир!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выразительное чтение одного стихотворения или прозаического отрывка, соответствующего тематике Фестивал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4. Номинация «Поэзии живительное слово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выразительное чтение одного стихотворения или прозаического отрывка собственного сочинения, соответствующего тематике Фестиваля.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5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Номинация «Пусть всегда будет солнце!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театральная постановка или литературно-музыкальная композиция (до 10 минут), соответствующие тематике Фестиваля. Участники – педагоги. Приветствуется использование костюмов, декораций, презентации, видеоряда и т. п.</w:t>
      </w:r>
    </w:p>
    <w:p>
      <w:pPr>
        <w:pStyle w:val="NoSpacing"/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3. Участники исполняют по одному произведению, регламент выступления –не более 10 минут.</w:t>
      </w:r>
    </w:p>
    <w:p>
      <w:pPr>
        <w:pStyle w:val="NoSpacing"/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 В номинации «Вокал» допускается живой «</w:t>
      </w:r>
      <w:r>
        <w:rPr>
          <w:rFonts w:cs="Times New Roman" w:ascii="Times New Roman" w:hAnsi="Times New Roman"/>
          <w:sz w:val="28"/>
          <w:szCs w:val="28"/>
          <w:lang w:val="en-US"/>
        </w:rPr>
        <w:t>backvocal</w:t>
      </w:r>
      <w:r>
        <w:rPr>
          <w:rFonts w:cs="Times New Roman" w:ascii="Times New Roman" w:hAnsi="Times New Roman"/>
          <w:sz w:val="28"/>
          <w:szCs w:val="28"/>
        </w:rPr>
        <w:t>» для солистов, если он не дублирует основной голос, не допускается «backvocal» для ансамблей. Не допускаются фонограммы с «</w:t>
      </w:r>
      <w:r>
        <w:rPr>
          <w:rFonts w:cs="Times New Roman" w:ascii="Times New Roman" w:hAnsi="Times New Roman"/>
          <w:sz w:val="28"/>
          <w:szCs w:val="28"/>
          <w:lang w:val="en-US"/>
        </w:rPr>
        <w:t>duble</w:t>
      </w:r>
      <w:r>
        <w:rPr>
          <w:rFonts w:cs="Times New Roman" w:ascii="Times New Roman" w:hAnsi="Times New Roman"/>
          <w:sz w:val="28"/>
          <w:szCs w:val="28"/>
        </w:rPr>
        <w:t>»-трек.</w:t>
      </w:r>
    </w:p>
    <w:p>
      <w:pPr>
        <w:pStyle w:val="NoSpacing"/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5. Музыкальное сопровождение: фонограмма выступления предоставляе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-флеш–носител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3 или  </w:t>
      </w:r>
      <w:r>
        <w:rPr>
          <w:rFonts w:cs="Times New Roman" w:ascii="Times New Roman" w:hAnsi="Times New Roman"/>
          <w:sz w:val="28"/>
          <w:szCs w:val="28"/>
          <w:lang w:val="en-US"/>
        </w:rPr>
        <w:t>WAV</w:t>
      </w:r>
      <w:r>
        <w:rPr>
          <w:rFonts w:cs="Times New Roman" w:ascii="Times New Roman" w:hAnsi="Times New Roman"/>
          <w:sz w:val="28"/>
          <w:szCs w:val="28"/>
        </w:rPr>
        <w:t>, на котором, содержится только звукозапись с указанием названия произведения, учреждения, фамилия исполнителя.</w:t>
      </w:r>
    </w:p>
    <w:p>
      <w:pPr>
        <w:pStyle w:val="Normal"/>
        <w:spacing w:lineRule="atLeast" w:line="10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6. Заявка установленного образца за подписью руководителя образовательной организации (Приложение№1) подается на адрес электронной 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toma.moskavchuk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Москавчук Тамара Александровна – т. 89833977233.</w:t>
      </w:r>
    </w:p>
    <w:p>
      <w:pPr>
        <w:pStyle w:val="NoSpacing"/>
        <w:tabs>
          <w:tab w:val="clear" w:pos="708"/>
          <w:tab w:val="left" w:pos="0" w:leader="none"/>
        </w:tabs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ind w:left="567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Spacing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выступления участников оцениваются по 10-балльной системе, по следующим критериям: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ительного мастерства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сполнения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сполнения номера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кально –хоровые навыки (для вокально хоровых коллективов)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репертуара и аранжировка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сть, художественная трактовка музыкального произведения.</w:t>
      </w:r>
    </w:p>
    <w:p>
      <w:pPr>
        <w:pStyle w:val="NoSpacing"/>
        <w:tabs>
          <w:tab w:val="clear" w:pos="708"/>
          <w:tab w:val="left" w:pos="0" w:leader="none"/>
        </w:tabs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ind w:left="567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Награждение участников фестиваля</w:t>
      </w:r>
    </w:p>
    <w:p>
      <w:pPr>
        <w:pStyle w:val="NoSpacing"/>
        <w:tabs>
          <w:tab w:val="clear" w:pos="708"/>
          <w:tab w:val="left" w:pos="0" w:leader="none"/>
        </w:tabs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1. Все участники Фестиваля награждаются сертификатами Управления образования администрации Саргатского муниципального района Омской области, победители награждаются дипломами и ценными призами. Награждение осуществляется за счет средств Саргатской районной организации Профессионального союза работников образования и науки Российской Федерации. </w:t>
      </w:r>
    </w:p>
    <w:p>
      <w:pPr>
        <w:pStyle w:val="NoSpacing"/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2.  Гала-концерт и награждение победителей состоится 25 марта 2025 года в 11:00 часов на базе МБОУ «Саргатский лицей» (Омская область, р.п. Саргатское, ул. Тарская, 1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tabs>
          <w:tab w:val="clear" w:pos="708"/>
          <w:tab w:val="left" w:pos="0" w:leader="none"/>
        </w:tabs>
        <w:ind w:left="567" w:hanging="28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Spacing"/>
        <w:tabs>
          <w:tab w:val="clear" w:pos="708"/>
          <w:tab w:val="left" w:pos="0" w:leader="none"/>
        </w:tabs>
        <w:ind w:left="567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ind w:left="567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Spacing"/>
        <w:tabs>
          <w:tab w:val="clear" w:pos="708"/>
          <w:tab w:val="left" w:pos="0" w:leader="none"/>
        </w:tabs>
        <w:ind w:left="567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муниципальном фестивале художественного творчества работников образования «Голос Победы»</w:t>
      </w:r>
    </w:p>
    <w:p>
      <w:pPr>
        <w:pStyle w:val="NoSpacing"/>
        <w:tabs>
          <w:tab w:val="clear" w:pos="708"/>
          <w:tab w:val="left" w:pos="0" w:leader="none"/>
        </w:tabs>
        <w:ind w:left="567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878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лное название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инац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коллектива/дуэт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, должность руководителя коллектива/дуэта  полностью, контактный телефон (мобильный), адрес электронной почт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стников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ный репертуар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конкурсного номера (название музыкального произведения, автор музыки и слов), состав исполнителей (количество, список участников с ФИО полностью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ind w:left="567" w:hanging="28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ind w:left="567" w:hanging="28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ОО                              Подпись, расшифровк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Spacing"/>
        <w:tabs>
          <w:tab w:val="clear" w:pos="708"/>
          <w:tab w:val="left" w:pos="0" w:leader="none"/>
        </w:tabs>
        <w:ind w:left="567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Spacing"/>
        <w:tabs>
          <w:tab w:val="clear" w:pos="708"/>
          <w:tab w:val="left" w:pos="0" w:leader="none"/>
        </w:tabs>
        <w:ind w:left="567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работку и передачу персональных данных участника муниципального фестиваля художественного творчества работников образования </w:t>
      </w:r>
    </w:p>
    <w:p>
      <w:pPr>
        <w:pStyle w:val="NoSpacing"/>
        <w:tabs>
          <w:tab w:val="clear" w:pos="708"/>
          <w:tab w:val="left" w:pos="0" w:leader="none"/>
        </w:tabs>
        <w:ind w:left="426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лос Победы»</w:t>
      </w:r>
    </w:p>
    <w:p>
      <w:pPr>
        <w:pStyle w:val="NoSpacing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,</w:t>
      </w:r>
    </w:p>
    <w:p>
      <w:pPr>
        <w:pStyle w:val="NoSpacing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</w:t>
      </w:r>
    </w:p>
    <w:p>
      <w:pPr>
        <w:pStyle w:val="NoSpacing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Spacing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9 Федерального закона от 27 июля 2006 года              № 152-ФЗ «О персональных данных» подтверждаю свое согласие на обработку и передачу персональных данных Управлению образования администрации Саргатского муниципального района Омской области в связи с участием в муниципальном фестивале художественного творчества работников образования «Голос Победы», при условии, что их обработка будет осуществляться Управлением образования администрации Саргатского муниципального района Омской области, принявшим обязательства о сохранении конфиденциальности указанных сведений.</w:t>
      </w:r>
    </w:p>
    <w:p>
      <w:pPr>
        <w:pStyle w:val="NoSpacing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тавляю Управлению образования администрации Саргатского муниципального района Омской области право осуществлять все действия (операции) с моими персональными данными такими как фамилия, имя, отчество (при наличии), паспортные данные, возраст, включая их сбор, систематизацию, накопление, хранение, обновление, изменение, использование, обезличивание, блокирование, уничтожение. Организационный комитет и жюри конкурса вправе обрабатывать мои персональные данные посредством внесения их в электронную базу данных, списки и другие отчетные формы; публиковать конкурсные материалы с указанием авторства на безвозмездной основе на сайте Управления образования администрации Саргатского муниципального района Ом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uo.sarg.obr55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МБОУ ДО «Центр детского творчеств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ddt.sarg.obr55.ru/</w:t>
        </w:r>
      </w:hyperlink>
      <w:r>
        <w:rPr>
          <w:rFonts w:cs="Times New Roman" w:ascii="Times New Roman" w:hAnsi="Times New Roman"/>
          <w:sz w:val="28"/>
          <w:szCs w:val="28"/>
        </w:rPr>
        <w:t>, в группах ВКонтакте Управление образования администрации Саргатского муниципального района Омской области и МБОУ ДО «Центр детского творчества».</w:t>
      </w:r>
    </w:p>
    <w:p>
      <w:pPr>
        <w:pStyle w:val="NoSpacing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дача моих персональных данных иным лицам и иное разглашение может осуществляться только с моего письменного согласия.</w:t>
      </w:r>
    </w:p>
    <w:p>
      <w:pPr>
        <w:pStyle w:val="NoSpacing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согласие действует со дня его подписания на период проведения конкурса.</w:t>
      </w:r>
    </w:p>
    <w:p>
      <w:pPr>
        <w:pStyle w:val="NoSpacing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согласие может быть отозвано по письменному заявлению.</w:t>
      </w:r>
    </w:p>
    <w:p>
      <w:pPr>
        <w:pStyle w:val="NoSpacing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ано мной «___» _________ 2025 года.</w:t>
      </w:r>
    </w:p>
    <w:p>
      <w:pPr>
        <w:pStyle w:val="NoSpacing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/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tabs>
          <w:tab w:val="clear" w:pos="708"/>
          <w:tab w:val="left" w:pos="0" w:leader="none"/>
        </w:tabs>
        <w:ind w:left="567" w:hanging="28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ind w:left="567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 конкурса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ind w:left="567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665" w:right="64" w:hanging="4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редседатель оргкомитета:</w:t>
      </w:r>
    </w:p>
    <w:p>
      <w:pPr>
        <w:pStyle w:val="Normal"/>
        <w:spacing w:lineRule="auto" w:line="360"/>
        <w:ind w:right="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айдоенко Людмила Владимировна - начальник Управления образования администрации Саргатского муниципального района Омской области</w:t>
      </w:r>
    </w:p>
    <w:p>
      <w:pPr>
        <w:pStyle w:val="Normal"/>
        <w:spacing w:lineRule="auto" w:line="360"/>
        <w:ind w:right="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лены оргкомитета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врилова Наталья Николаевна – директор МБОУ ДО «Центр детского творчества»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авчук Тамара Александровна – педагог дополнительного образования МБОУ ДО «Центр детского творчества»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техтина Ольга Ильинична - педагог дополнительного образования МБОУ ДО «Центр детского творчества»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Белялова А.А. – </w:t>
      </w:r>
      <w:bookmarkStart w:id="0" w:name="_Hlk189583530"/>
      <w:r>
        <w:rPr>
          <w:rFonts w:cs="Times New Roman" w:ascii="Times New Roman" w:hAnsi="Times New Roman"/>
          <w:sz w:val="28"/>
        </w:rPr>
        <w:t>Председатель Саргатской районной организации Профсоюза</w:t>
      </w:r>
      <w:bookmarkEnd w:id="0"/>
      <w:r>
        <w:rPr>
          <w:rFonts w:cs="Times New Roman" w:ascii="Times New Roman" w:hAnsi="Times New Roman"/>
          <w:sz w:val="28"/>
        </w:rPr>
        <w:t>, директор МКУ «Центр поддержки образования» Саргатского муниципального района Ом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tabs>
          <w:tab w:val="clear" w:pos="708"/>
          <w:tab w:val="left" w:pos="0" w:leader="none"/>
        </w:tabs>
        <w:ind w:left="567" w:hanging="283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lineRule="auto" w:line="360" w:before="0" w:after="292"/>
        <w:ind w:left="4665" w:right="528" w:hanging="396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 жюри конкурса</w:t>
      </w:r>
    </w:p>
    <w:p>
      <w:pPr>
        <w:pStyle w:val="Normal"/>
        <w:spacing w:lineRule="auto" w:line="360" w:before="0" w:after="292"/>
        <w:ind w:left="4665" w:right="528" w:hanging="46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редседатель жюри:</w:t>
      </w:r>
    </w:p>
    <w:p>
      <w:pPr>
        <w:pStyle w:val="Normal"/>
        <w:spacing w:lineRule="auto" w:line="360"/>
        <w:ind w:right="6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йдоенко Людмил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начальник Управления образования администрации Саргатского муниципального района Омской области</w:t>
      </w:r>
    </w:p>
    <w:p>
      <w:pPr>
        <w:pStyle w:val="Normal"/>
        <w:spacing w:lineRule="auto" w:line="360" w:before="0" w:after="292"/>
        <w:ind w:left="4665" w:right="528" w:hanging="466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Члены жюри:</w:t>
      </w:r>
      <w:bookmarkStart w:id="1" w:name="Bookmark"/>
      <w:bookmarkEnd w:id="1"/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.А. Беля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редседатель Саргатской районной организации Профсоюза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Ю.А. Дорофее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начальник информационно-методического отдел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КУ «Центр поддержки образования»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.Н. Кост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тодист информационно-методического отдел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КУ «Центр поддержки образования»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.М. Екимова </w:t>
      </w:r>
      <w:r>
        <w:rPr>
          <w:rFonts w:cs="Times New Roman" w:ascii="Times New Roman" w:hAnsi="Times New Roman"/>
          <w:sz w:val="28"/>
        </w:rPr>
        <w:t>- преподаватель вокала МБУ ДО «Саргатская детская школа искусств»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.Н. Артемьева</w:t>
      </w:r>
      <w:r>
        <w:rPr>
          <w:rFonts w:cs="Times New Roman" w:ascii="Times New Roman" w:hAnsi="Times New Roman"/>
          <w:sz w:val="28"/>
        </w:rPr>
        <w:t xml:space="preserve"> – музыкальный руководитель МБДОУ «Саргатская детский сад №4»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Е.Н. Бейсенова</w:t>
      </w:r>
      <w:r>
        <w:rPr>
          <w:rFonts w:cs="Times New Roman" w:ascii="Times New Roman" w:hAnsi="Times New Roman"/>
          <w:sz w:val="28"/>
        </w:rPr>
        <w:t xml:space="preserve"> - преподаватель вокала МБУ ДО «Саргатская детская школа искусств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Calibri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Calibri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.moskavchuk@mail.ru" TargetMode="External"/><Relationship Id="rId3" Type="http://schemas.openxmlformats.org/officeDocument/2006/relationships/hyperlink" Target="mailto:toma.moskavchuk@mail.ru" TargetMode="External"/><Relationship Id="rId4" Type="http://schemas.openxmlformats.org/officeDocument/2006/relationships/hyperlink" Target="http://mouo.sarg.obr55.ru/" TargetMode="External"/><Relationship Id="rId5" Type="http://schemas.openxmlformats.org/officeDocument/2006/relationships/hyperlink" Target="http://doddt.sarg.obr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16:00Z</dcterms:created>
  <dc:creator>Админ</dc:creator>
  <dc:description/>
  <cp:keywords/>
  <dc:language>en-US</dc:language>
  <cp:lastModifiedBy>Админ</cp:lastModifiedBy>
  <cp:lastPrinted>2025-02-05T08:58:00Z</cp:lastPrinted>
  <dcterms:modified xsi:type="dcterms:W3CDTF">2025-02-12T03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