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ализации регионального подпроекта «Будущий учитель – учитель будущего» на муниципальном уровн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Образовательная организация (далее – ОО)</w:t>
            </w:r>
          </w:p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МБОУ «Саргатская основная школа»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2023-2024 учебн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(информация подается по факту на момент составления отчета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Количество психолого-педагогических профильных классов (ПППК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2 группы по 15 человек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Количество реализуемых программ внеурочной деятельности педагогической направленност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Наименования программ внеурочной деятельности педагогической направленности</w:t>
            </w:r>
          </w:p>
          <w:p>
            <w:pPr>
              <w:pStyle w:val="Normal"/>
              <w:rPr>
                <w:rFonts w:eastAsia="Calibri"/>
                <w:i/>
                <w:i/>
                <w:color w:val="0070C0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(приложить перечень по </w:t>
            </w:r>
            <w:r>
              <w:rPr>
                <w:rFonts w:eastAsia="Calibri"/>
                <w:b/>
                <w:sz w:val="22"/>
                <w:szCs w:val="28"/>
                <w:lang w:eastAsia="en-US"/>
              </w:rPr>
              <w:t>форме 1</w:t>
            </w:r>
            <w:r>
              <w:rPr>
                <w:rFonts w:eastAsia="Calibri"/>
                <w:sz w:val="22"/>
                <w:szCs w:val="28"/>
                <w:lang w:eastAsia="en-US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ие в педагогическую деятельность 7-8 кл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Общее количество школьников - участников проекта </w:t>
            </w:r>
            <w:r>
              <w:rPr>
                <w:rFonts w:eastAsia="Calibri"/>
                <w:i/>
                <w:sz w:val="22"/>
                <w:szCs w:val="28"/>
                <w:lang w:eastAsia="en-US"/>
              </w:rPr>
              <w:t xml:space="preserve"> / </w:t>
            </w:r>
            <w:r>
              <w:rPr>
                <w:rFonts w:eastAsia="Calibri"/>
                <w:sz w:val="22"/>
                <w:szCs w:val="28"/>
                <w:lang w:eastAsia="en-US"/>
              </w:rPr>
              <w:t>доля от общего количества школьников ОО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Количество: 30</w:t>
            </w:r>
          </w:p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Доля: 15%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Из них: количество обучающихся 6 - 7 классов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5человек из 100 \ 15%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z w:val="22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8"/>
                <w:lang w:eastAsia="en-US"/>
              </w:rPr>
              <w:t>количество обучающихся 8 - 9 классов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5 человек из 94 \16%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8"/>
                <w:lang w:eastAsia="en-US"/>
              </w:rPr>
              <w:t>количество обучающихся 10 -11 классов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Из них: количество обучающихся ПППК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30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Количество школьников, обладающих статусом «Ассистент учителя»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Количество участников чемпионата «Профессионалы» по педагогическим специальностям («Дошкольное воспитание», «Преподавание в младших классах», «Вожатская деятельность»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Общее количество выпускников ОО 2023 года, поступивших на педагогические специальности в образовательные организации ВО или СПО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Из них: количество выпускников из числа участников подпроекта «Будущий учитель – учитель будущего» и/или обучающихся психолого-педагогических профильных классов, поступивших на педагогические специальности в образовательные организации ВО или СПО (приложить список по </w:t>
            </w:r>
            <w:r>
              <w:rPr>
                <w:rFonts w:eastAsia="Calibri"/>
                <w:b/>
                <w:sz w:val="22"/>
                <w:szCs w:val="28"/>
                <w:lang w:eastAsia="en-US"/>
              </w:rPr>
              <w:t>форме 2</w:t>
            </w:r>
            <w:r>
              <w:rPr>
                <w:rFonts w:eastAsia="Calibri"/>
                <w:sz w:val="22"/>
                <w:szCs w:val="28"/>
                <w:lang w:eastAsia="en-US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Общее количество наставников подпроекта из состава муниципальной проектной лаборатории молодых педагогов / доля от общего количества педагогов ОО</w:t>
            </w:r>
          </w:p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(приложить информацию о наставнических парах / группах по </w:t>
            </w:r>
            <w:r>
              <w:rPr>
                <w:rFonts w:eastAsia="Calibri"/>
                <w:b/>
                <w:sz w:val="22"/>
                <w:szCs w:val="28"/>
                <w:lang w:eastAsia="en-US"/>
              </w:rPr>
              <w:t>форме 3</w:t>
            </w:r>
            <w:r>
              <w:rPr>
                <w:rFonts w:eastAsia="Calibri"/>
                <w:sz w:val="22"/>
                <w:szCs w:val="28"/>
                <w:lang w:eastAsia="en-US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Количество:1</w:t>
            </w:r>
          </w:p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Доля: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Значимые мероприятия по проекту, проведенные на муниципальном уровне </w:t>
            </w:r>
          </w:p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(педагогические профильные смены, форумы, конкурсы, профессиональные пробы и др.)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Форма, название, дата, количество участников</w:t>
            </w:r>
          </w:p>
          <w:p>
            <w:pPr>
              <w:pStyle w:val="Normal"/>
              <w:rPr/>
            </w:pPr>
            <w:r>
              <w:rPr/>
              <w:t xml:space="preserve">- Интерактивное профориентационное мероприятие муниципального  подпроекта </w:t>
            </w:r>
            <w:r>
              <w:rPr>
                <w:rFonts w:eastAsia="Calibri"/>
                <w:lang w:eastAsia="en-US"/>
              </w:rPr>
              <w:t>«Будущий учитель – учитель будущего» 29.03.2023    \3участи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Муниципальная </w:t>
              <w:br/>
              <w:t xml:space="preserve">профильная педагогическая смена для обучающихся образовательных организаций Саргатского муниципального района Омской области </w:t>
            </w:r>
            <w:r>
              <w:rPr>
                <w:rFonts w:eastAsia="Calibri"/>
                <w:lang w:eastAsia="en-US"/>
              </w:rPr>
              <w:t>«Будущий учитель – учитель будущего» 20.06.2023    \3участика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я подготовлена:                   </w:t>
      </w:r>
      <w:r>
        <w:rPr/>
        <w:t>Магнушевская Е.П., куратор внедрения Целевой модели наставничества в МБОУ «Саргатская ОШ»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Форма 1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рограмм внеурочной деятельности педагогической направленности, реализуемых в 2022-2023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403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граммы внеурочной деятельности педагогической направлен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программы внеурочной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ие в педагогическую деятельность 7 к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формирование у учащихся положительной установки на педагогическую деятельнос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аскрытие возможностей педагогической деятельности для творческой самореализации личности будущего педаг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ие в педагогическую деятельность 8 к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формирование у учащихся положительной установки на педагогическую деятельнос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аскрытие возможностей педагогической деятельности для творческой самореализации личности будущего педаг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исок выпускников образовательной организации </w:t>
      </w:r>
      <w:r>
        <w:rPr>
          <w:rFonts w:eastAsia="Calibri"/>
          <w:u w:val="single"/>
          <w:lang w:eastAsia="en-US"/>
        </w:rPr>
        <w:t>из числа участников подпроекта «Будущий учитель – учитель будущего» и/или обучающихся психолого-педагогических профильных классов</w:t>
      </w:r>
      <w:r>
        <w:rPr>
          <w:rFonts w:eastAsia="Calibri"/>
          <w:lang w:eastAsia="en-US"/>
        </w:rPr>
        <w:t>, поступивших на педагогические специальности в образовательные организации ВО или СП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67"/>
        <w:gridCol w:w="1348"/>
        <w:gridCol w:w="1171"/>
        <w:gridCol w:w="1996"/>
        <w:gridCol w:w="198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sz w:val="22"/>
                <w:szCs w:val="22"/>
              </w:rPr>
              <w:t>ФИО выпускника, поступившего на педагогические специальности в образовательные организации ВО или СП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 участником подпроекта «Будущий учитель – учитель будущего»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лся в ПППК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, в которой обучался выпуск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, в которую поступил выпуск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/ специальност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/>
        <w:t>*</w:t>
      </w:r>
      <w:r>
        <w:rPr>
          <w:i/>
        </w:rPr>
        <w:t>Отметить нужный столбец знаком «</w:t>
      </w:r>
      <w:r>
        <w:rPr>
          <w:i/>
          <w:lang w:val="en-US"/>
        </w:rPr>
        <w:t>V</w:t>
      </w:r>
      <w:r>
        <w:rPr>
          <w:i/>
        </w:rPr>
        <w:t>». В случае если выпускник являлся и участником подпроекта, и обучающимся ПППК, отметку необходимо поставить в обоих столбца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3</w:t>
      </w:r>
    </w:p>
    <w:p>
      <w:pPr>
        <w:pStyle w:val="Normal"/>
        <w:jc w:val="center"/>
        <w:rPr/>
      </w:pPr>
      <w:r>
        <w:rPr/>
        <w:t xml:space="preserve">Информация о наставнических парах / группах педагогов-наставников </w:t>
      </w:r>
    </w:p>
    <w:p>
      <w:pPr>
        <w:pStyle w:val="Normal"/>
        <w:jc w:val="center"/>
        <w:rPr/>
      </w:pPr>
      <w:r>
        <w:rPr/>
        <w:t>подпроекта «Будущий учитель – учитель будущего» в 2022-2023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педагога-наставника подпроекта «Будущий учитель – учитель будущего» из состава муниципальной проектной лаборатории молодых педагог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, должность, преподаваемый предмет, ста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обучающихся – участников подпроекта «Будущий учитель – учитель будущего», наставляемых этим педагог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аврентьева Елизавета Алекс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БОУ «Саргатская ОШ», учитель начальных классов,   3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Маковская Анаста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Гришанова Ар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Виктория Константи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аргатская ОШ», учитель русского языка и литературы,  2,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лехова Вал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тулывитер Соф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а Татьяна Ю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аргатская ОШ», учитель начальных классов,     6 лет 10 месяц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хтичанова Гал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ова Евгения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аргатская ОШ», педагог-психолог, учитель музыки,   11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Егурнева Вале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Светлана Вале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Саргатская ОШ», педагог-психолог, учитель информатики,   6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Никитина Софь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Анастасия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аргатская ОШ», учитель английского языка,   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пп Ксения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07:00Z</dcterms:created>
  <dc:creator>Анна</dc:creator>
  <dc:description/>
  <cp:keywords/>
  <dc:language>en-US</dc:language>
  <cp:lastModifiedBy>Пользователь</cp:lastModifiedBy>
  <cp:lastPrinted>2023-08-29T17:02:00Z</cp:lastPrinted>
  <dcterms:modified xsi:type="dcterms:W3CDTF">2024-03-27T15:34:00Z</dcterms:modified>
  <cp:revision>18</cp:revision>
  <dc:subject/>
  <dc:title>АДМИНИСТРАЦИЯ САРГАТСКОГО</dc:title>
</cp:coreProperties>
</file>