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САРГАТСК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ая ул., д.9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п. Саргатское, Омская область, 6464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/</w:t>
            </w:r>
            <w:r>
              <w:rPr>
                <w:sz w:val="19"/>
                <w:szCs w:val="19"/>
              </w:rPr>
              <w:t>факс</w:t>
            </w:r>
            <w:r>
              <w:rPr>
                <w:sz w:val="19"/>
                <w:szCs w:val="19"/>
                <w:lang w:val="en-US"/>
              </w:rPr>
              <w:t xml:space="preserve"> 8 (38178) 21-1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Е</w:t>
            </w:r>
            <w:r>
              <w:rPr>
                <w:sz w:val="19"/>
                <w:szCs w:val="19"/>
                <w:lang w:val="en-US"/>
              </w:rPr>
              <w:t>-mail: sarg_obraz@mail.ru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ОГРН 102550197380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5532004622/5532010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2024 г. № 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0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№ ________________ от 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0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бюджетных образовательных учреждений Саргат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информ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еализации под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удущий учитель – учитель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исьмом БОУ ДПО «ИРООО» от 02.10.2024 г. № 710 «</w:t>
      </w:r>
      <w:r>
        <w:rPr>
          <w:sz w:val="28"/>
          <w:szCs w:val="28"/>
        </w:rPr>
        <w:t xml:space="preserve">О предоставлении отчета о реализации регионального подпроекта «Будущий учитель – учитель будущего»» </w:t>
      </w:r>
      <w:r>
        <w:rPr>
          <w:bCs/>
          <w:color w:val="000000"/>
          <w:sz w:val="28"/>
          <w:szCs w:val="28"/>
        </w:rPr>
        <w:t xml:space="preserve">Управление образования администрации Саргатского муниципального района Омской области просит в срок до 08.10.2024 г. направить информацию согласно прилагаемой форме на 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escensar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тдела    </w:t>
        <w:tab/>
        <w:tab/>
        <w:tab/>
        <w:tab/>
        <w:tab/>
        <w:tab/>
        <w:t xml:space="preserve">Ю.А. Дорофе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стина Т.Н., тел.8(38178)22-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реализации муниципального подпроекта </w:t>
        <w:br/>
        <w:t>«Будущий учитель – учитель будущег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аргатская основ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5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ответственного в ОО за реализацию проекта, мобильный телефон, электронный адре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гатский муниципальный район Ом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нушевская Елена Пет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8 (904)325-83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5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О в реализации проекта в 2023 – 2024 учебном году (да / нет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О в реализации проекта в 2024 – 2025 учебном году (да / нет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в ОО профильных психолого-педагогических классов (да / нет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программ внеурочной деятельности педагогической направленности на 2023-2024 уч. год (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программ внеурочной деятельности педагогической направленности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 внеурочной деятельности педагогической направленности на 2023-2024 уч. год (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ффективный учитель – успешный учен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 внеурочной деятельности педагогической направленности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ффективный учитель – успешный учен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программ внеурочной деятельности педагогической направленности, представленных на экспертизу в РУМО по ОО и получивших гриф «Рекомендовано РУМО» на 2023-2024 уч. год (на 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программ внеурочной деятельности педагогической направленности, представленных на экспертизу в РУМО по ОО и получивших гриф «Рекомендовано РУМО»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школьников - участников проекта, доля 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нтах</w:t>
            </w:r>
            <w:r>
              <w:rPr>
                <w:sz w:val="22"/>
                <w:szCs w:val="22"/>
              </w:rPr>
              <w:t xml:space="preserve"> от общего количества школьников МР на 2023-2024 уч. год (конец уч. года)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; 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6-7 классов на 2023-2024 уч. год (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8-9 классов на 2023-2024 уч. год (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10-11 классов на 2023-2024 уч. год (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школьников - участников проекта, доля 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нтах</w:t>
            </w:r>
            <w:r>
              <w:rPr>
                <w:sz w:val="22"/>
                <w:szCs w:val="22"/>
              </w:rPr>
              <w:t xml:space="preserve"> от общего кол-ва школьников МР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; 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6-7 классов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8-9 классов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10-11 классов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чество</w:t>
            </w:r>
            <w:r>
              <w:rPr>
                <w:sz w:val="22"/>
                <w:szCs w:val="22"/>
              </w:rPr>
              <w:t xml:space="preserve"> обучающихся ПППК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школьников со статусом «Ассистент учителя» на 2023-2024 уч. год (на 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школьников со статусом «Ассистент учителя»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чемпионата «Профессионалы» по педагогическим специальностям («Дошкольное воспитание», «Преподавание в младших классах», «Вожатская деятельность»)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выпускников ОО МР, поступивших на педагогические специальности в ОО ВО или СПО на 2</w:t>
            </w:r>
            <w:r>
              <w:rPr>
                <w:sz w:val="22"/>
                <w:szCs w:val="22"/>
              </w:rPr>
              <w:t>023-2024 уч. год (на 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выпускников из числа учеников подпроекта «Будущий учитель – учитель будущего», поступивших на педагогические специальности в ОО ВО или СПО на 2023-2024 уч. год (на 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личество</w:t>
            </w:r>
            <w:r>
              <w:rPr>
                <w:color w:val="000000"/>
                <w:sz w:val="22"/>
                <w:szCs w:val="22"/>
              </w:rPr>
              <w:t xml:space="preserve"> выпускников ОО МР, поступивших на педагогические специальности в ОО ВО или </w:t>
            </w:r>
            <w:r>
              <w:rPr>
                <w:sz w:val="22"/>
                <w:szCs w:val="22"/>
              </w:rPr>
              <w:t>СПО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них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выпускников из числа учеников подпроекта «Будущий учитель – учитель будущего», поступивших на педагогические специальности в ОО ВО или СПО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е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наставников подпроекта из состава муниципальной проектной лаборатории молодых педагогов, доля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ах</w:t>
            </w:r>
            <w:r>
              <w:rPr>
                <w:color w:val="000000"/>
                <w:sz w:val="22"/>
                <w:szCs w:val="22"/>
              </w:rPr>
              <w:t xml:space="preserve"> от общего </w:t>
            </w:r>
            <w:r>
              <w:rPr>
                <w:sz w:val="22"/>
                <w:szCs w:val="22"/>
              </w:rPr>
              <w:t>количества педагогов МР на 2023-2024 уч. год (на конец уч. года)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наставников </w:t>
            </w:r>
            <w:r>
              <w:rPr>
                <w:color w:val="000000"/>
                <w:sz w:val="22"/>
                <w:szCs w:val="22"/>
              </w:rPr>
              <w:t xml:space="preserve">подпроекта из состава муниципальной проектной лаборатории молодых педагогов, доля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ах</w:t>
            </w:r>
            <w:r>
              <w:rPr>
                <w:color w:val="000000"/>
                <w:sz w:val="22"/>
                <w:szCs w:val="22"/>
              </w:rPr>
              <w:t xml:space="preserve"> от общего количества педагогов </w:t>
            </w:r>
            <w:r>
              <w:rPr>
                <w:sz w:val="22"/>
                <w:szCs w:val="22"/>
              </w:rPr>
              <w:t>МР на 2024-2025 уч. год (по факту на момент сост. отчета)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мероприятия по проекту, проведенные на муниципальном уровне (форумы, конкурсы, пед.проф. смены, проф. пробы и др.) на 2023-2024 уч. год (на конец уч. год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фильная педагогическая смена в период 05.06.2024-19.06.2024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для молодых педагогов в рамках подготовки к ярмарке муниципальных проектов «Шаг в педагогическую профессию»  и  Х областному форуму «Вместе в профе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мероприятия по проекту, проведенные на муниципальном уровне (форумы, конкурсы, пед.проф. смены, проф. пробы и др.) на 2024-2025 уч. год (по факту на момент сост. отчет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муниципальных проектов «Шаг в педагогическую профессию» образовательных организаций Саргатского МР Омской обла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орма 1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программ внеурочной деятельности педагогической направленности, реализуемых в 2023/2024 учебном год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403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 внеурочной деятельности педагогическ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 внеуроч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ффективный учитель – успешный ученик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b/>
              </w:rPr>
              <w:t>Цель программы –</w:t>
            </w:r>
            <w:r>
              <w:rPr/>
              <w:t xml:space="preserve"> 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ение каждому участнику образовательного процесса возможности определения области своей успешности и реализации личностного потенциала, удовлетворение образовательных потребностей, ожиданий и запросов.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false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«Успешный ученик» 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false"/>
              <w:ind w:left="0" w:right="0" w:firstLine="709"/>
              <w:jc w:val="both"/>
              <w:rPr/>
            </w:pPr>
            <w:r>
              <w:rPr/>
              <w:t>Цель направления: создание психолого-педагогических, информационных и др. условий для творческого интеллектуального и личностного развития обучающихся, их самореализации, профессионального самоопределения в соответствии со способностями на всех этапах школьного детства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писок выпускников образовательных организаций муниципалитета </w:t>
      </w:r>
      <w:r>
        <w:rPr>
          <w:rFonts w:eastAsia="Calibri"/>
          <w:u w:val="single"/>
          <w:lang w:eastAsia="en-US"/>
        </w:rPr>
        <w:t>из числа участников подпроекта «Будущий учитель – учитель будущего» и/или обучающихся психолого-педагогических профильных классов</w:t>
      </w:r>
      <w:r>
        <w:rPr>
          <w:rFonts w:eastAsia="Calibri"/>
          <w:lang w:eastAsia="en-US"/>
        </w:rPr>
        <w:t>, поступивших на педагогические специальности в образовательные организации ВО или СП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6"/>
        <w:gridCol w:w="1348"/>
        <w:gridCol w:w="1171"/>
        <w:gridCol w:w="1995"/>
        <w:gridCol w:w="19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ыпускника, поступившего на педагогические специальности в образовательные организации ВО или С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участником подпроекта «Будущий учитель – учитель будущего»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ся в ПППК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ой обучался выпуск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в которую поступил выпуск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/ специа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ая Анастасия Александ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гатская ОШ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«Омский педагогический колледж №1» /педагог доп.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Отметить нужный столбец знаком «</w:t>
      </w:r>
      <w:r>
        <w:rPr>
          <w:i/>
          <w:lang w:val="en-US"/>
        </w:rPr>
        <w:t>V</w:t>
      </w:r>
      <w:r>
        <w:rPr>
          <w:i/>
        </w:rPr>
        <w:t>». В случае если выпускник являлся и участником подпроекта, и обучающимся ПППК, отметку необходимо поставить в обоих столбц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/>
      </w:pPr>
      <w:r>
        <w:rPr/>
        <w:t xml:space="preserve">Информация о наставнических парах / группах педагогов-наставников </w:t>
      </w:r>
    </w:p>
    <w:p>
      <w:pPr>
        <w:pStyle w:val="Normal"/>
        <w:jc w:val="center"/>
        <w:rPr/>
      </w:pPr>
      <w:r>
        <w:rPr/>
        <w:t>подпроекта «Будущий учитель – учитель будущего» в 2023/202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-наставника подпроекта «Будущий учитель – учитель будущего» из состава муниципальной проектной лаборатории молодых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должность, преподаваемый предмет, ста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бучающихся – участников подпроекта «Будущий учитель – учитель будущего», наставляемых этим педагог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аева Анастас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упп Ксения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Кондрашенко Кристина Станиславов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нформация подготовлена: </w:t>
      </w:r>
      <w:r>
        <w:rPr>
          <w:rFonts w:eastAsia="Calibri"/>
          <w:i/>
          <w:sz w:val="28"/>
          <w:szCs w:val="28"/>
          <w:lang w:eastAsia="en-US"/>
        </w:rPr>
        <w:t>ФИО, должность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гнушевская Елена Петровна, куратор ЦМН в МБОУ «Саргатская ОШ»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ensa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7:00Z</dcterms:created>
  <dc:creator>Анна</dc:creator>
  <dc:description/>
  <dc:language>en-US</dc:language>
  <cp:lastModifiedBy/>
  <cp:lastPrinted>2013-05-15T09:52:00Z</cp:lastPrinted>
  <dcterms:modified xsi:type="dcterms:W3CDTF">2024-10-07T10:16:46Z</dcterms:modified>
  <cp:revision>20</cp:revision>
  <dc:subject/>
  <dc:title>АДМИНИСТРАЦИЯ САРГАТСКОГО</dc:title>
</cp:coreProperties>
</file>